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2867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233" r="-23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ALPINO ITAL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di Reggio Emil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UNICATO STAMP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2129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D2129"/>
          <w:sz w:val="28"/>
          <w:szCs w:val="28"/>
          <w:shd w:fill="FFFFFF" w:val="clear"/>
        </w:rPr>
        <w:t xml:space="preserve">Parliamo di lupi e altri animali: istruzioni per gli escursionist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D2129"/>
          <w:sz w:val="28"/>
          <w:szCs w:val="28"/>
          <w:shd w:fill="FFFFFF" w:val="clear"/>
        </w:rPr>
        <w:t>Il 27 novembre una serata al Cai con Willy Reggioni</w:t>
      </w:r>
    </w:p>
    <w:p>
      <w:pPr>
        <w:pStyle w:val="Normal"/>
        <w:rPr>
          <w:rFonts w:ascii="Arial" w:hAnsi="Arial" w:cs="Arial"/>
          <w:b/>
          <w:b/>
          <w:color w:val="1D2129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1D2129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Textexposedshow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mmissione Escursioni del Cai Reggio Emilia organizza una serie di incontri di formazione e informazione rivolti agli aspiranti capigita e ai capigita già esperti. Martedì 27 novembre è in programma una serata, aperta a tutti i soci, dal titolo “Incontro con i lupi ed altri animali: istruzioni per gli escursionisti”, con relatore Willy Reggioni, responsabile del progetto Life M.i.r.co – Lupo del Parco Na</w:t>
      </w:r>
      <w:r>
        <w:rPr>
          <w:rStyle w:val="Textexposedshow"/>
          <w:rFonts w:cs="Arial" w:ascii="Arial" w:hAnsi="Arial"/>
          <w:shd w:fill="FFFFFF" w:val="clear"/>
        </w:rPr>
        <w:t>zionale dell'Appennino tosco-emiliano (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ww.lifemircolupo.it</w:t>
        </w:r>
      </w:hyperlink>
      <w:r>
        <w:rPr>
          <w:rStyle w:val="Textexposedshow"/>
          <w:rFonts w:cs="Arial" w:ascii="Arial" w:hAnsi="Arial"/>
          <w:shd w:fill="FFFFFF" w:val="clear"/>
        </w:rPr>
        <w:t xml:space="preserve">). Reggioni è stato tra i primi a studiare da vicino la presenza del lupo nell’Appennino settentrionale. La serata sarà dedicata sia al lupo che agli altri animali presenti sull'Appennino. L’appuntamento è in sede Cai, alle 21:00, in viale dei Mille 32 a Reggio Emilia. Info: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ww.caireggioemilia.it.</w:t>
        </w:r>
      </w:hyperlink>
    </w:p>
    <w:p>
      <w:pPr>
        <w:pStyle w:val="Normal"/>
        <w:jc w:val="both"/>
        <w:rPr/>
      </w:pPr>
      <w:r>
        <w:rPr>
          <w:rStyle w:val="Textexposedshow"/>
          <w:rFonts w:cs="Arial" w:ascii="Arial" w:hAnsi="Arial"/>
          <w:shd w:fill="FFFFFF" w:val="clear"/>
        </w:rPr>
        <w:t>L'incontro è organizzato grazie alla collaborazione con il Parco Nazionale dell'Appennino tosco-emiliano.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%3A%2F%2Fwww.lifemircolupo.it%2F%3Ffbclid%3DIwAR3qgLf3nRuKrtbe5aOQKGnmKvvQNBzPr_0o4VPEJh6mJHuNhcwoBxGChgg&amp;h=AT0Do00_63tvX9KnWg62FGBE6GRVe90tMyxsdmTf3WiD0yA3IG8JuGdkh-Ji8ekcW5dpVsGDDF23hKaYJ-oiiU6CzLlbJb3Y8bZ5mqcEyFM6IU3D6H4ycBO4dfbPWzNIDpjq_DOFw2R6NZeA7m9c5VHed162-euIitWxeNn00JUV0jKJPWIcRVontWUE8yvPg3oatStOuj_rBBsd4NKmRQJlfqDUia49X6StF_Ygps5kd6MoviBe9XUkZK9Bn_WQ2wVSOfgdu48doIl_O1fyPrkDUDibCiqNrPacTaD_4TLpGpfwrLC9Exe8QtgEQNPm9GeoT79orp7910pRnL9_x89M9g5q1Md20G_PapbVg03xS2RNmTFbsQXnqFma8KfjSTx2yAAByOeBg7prb4A7yt241MYvO3xPJKeFEfC0W7o2DwDISB08G9TMfw8mOhnu-Mf0n8QTh45ZOvS4BoTf9u3R_3SvhxjP2R-kxFF7ACb4ObwFuKEwKDXyctAq9JwL-b9UjQwOV8ZjEnywy4iHO_1MYgClaN-MN4Q3vfTB6U_WBRaP_-nR_Q55Ay1WKyQb2ZASN-FV63cpisikiyIOlD5UHgGoTQPxA3JmH05TFgkufZ7HXLRZx8xQ2f2ZhJXfkz0F_A" TargetMode="External"/><Relationship Id="rId4" Type="http://schemas.openxmlformats.org/officeDocument/2006/relationships/hyperlink" Target="http://www.caireggioemilia.it/?fbclid=IwAR2GnBFqRLFZWXknoupEet_thv9rWJBZdVpO1wYbfcPvx7ViboxlDCTwi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7:00Z</dcterms:created>
  <dc:creator>possac</dc:creator>
  <dc:description/>
  <dc:language>en-US</dc:language>
  <cp:lastModifiedBy>Roberta Marchi</cp:lastModifiedBy>
  <dcterms:modified xsi:type="dcterms:W3CDTF">2018-11-27T13:37:00Z</dcterms:modified>
  <cp:revision>2</cp:revision>
  <dc:subject/>
  <dc:title/>
</cp:coreProperties>
</file>