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/>
          <w:bCs/>
          <w:sz w:val="22"/>
          <w:u w:val="single"/>
        </w:rPr>
        <w:t>ALLEGATO 2</w:t>
      </w:r>
    </w:p>
    <w:p>
      <w:pPr>
        <w:pStyle w:val="Heading3"/>
        <w:jc w:val="center"/>
        <w:rPr/>
      </w:pPr>
      <w:r>
        <w:rPr/>
        <w:t>QUADRO ECONOMICO DEI LA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vori a misura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vori a corpo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1. – IMPORTO DEI LAVORI (1+2)</w:t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neri e costi per la Sicurezza (ove prescritti)</w:t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2. – IMPORTO DEI LAVORI DA APPALTARE (A.1. + 3)</w:t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>ALTRE SPESE della se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lievi, accertamenti e indagini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indagini geologiche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rilievi del sito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tro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acciamenti ai pubblici servizi</w:t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la rete elettrica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la rete idrica, fognatura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la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se tecniche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progettazione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ntabilità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frazionamenti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alcolo cementi armati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progettazione risparmio energetico</w:t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direzione lavori (ove prescritta) </w:t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piani di sicurezza e coordinamento (ove prescritti) </w:t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tre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ntributo previdenziale</w:t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se per analisi e collaudi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llaudo statico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tre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ntributi previdenziali</w:t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e spese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. TOTALE DELLE ALTRE SPESE DELLA SEZIONE (da 1 a 5)                    ................................(Eu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IVA per le Sezioni che non possono provvedere al recupero                             …………………….(Euro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IMPORTO TOTALE DEL PROGETTO (A.2. + B)</w:t>
        <w:tab/>
        <w:tab/>
        <w:tab/>
      </w:r>
      <w:r>
        <w:rPr>
          <w:sz w:val="22"/>
          <w:szCs w:val="22"/>
        </w:rPr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N.B. Per le Sezioni che possono provvedere al recupero dell’IVA Tutti gli importi si intendono                       I.V.A. esclusa. Per le altre Sezioni gli  importi si intendono IVA compresa.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5:00Z</dcterms:created>
  <dc:creator>bforesti</dc:creator>
  <dc:description/>
  <dc:language>en-US</dc:language>
  <cp:lastModifiedBy>Elena Tovaglieri</cp:lastModifiedBy>
  <cp:lastPrinted>2011-04-27T11:13:00Z</cp:lastPrinted>
  <dcterms:modified xsi:type="dcterms:W3CDTF">2017-02-21T13:45:00Z</dcterms:modified>
  <cp:revision>2</cp:revision>
  <dc:subject/>
  <dc:title>SUGGERIMENTI UTILI ALLA PRESENTAZIONE ISTANZA EX L</dc:title>
</cp:coreProperties>
</file>