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color w:val="000000"/>
        </w:rPr>
        <w:drawing>
          <wp:inline distT="0" distB="0" distL="0" distR="0">
            <wp:extent cx="31051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Commissione sentieristica e cartografia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ale assemblea</w:t>
      </w:r>
    </w:p>
    <w:p>
      <w:pPr>
        <w:pStyle w:val="Normal"/>
        <w:rPr/>
      </w:pPr>
      <w:r>
        <w:rPr>
          <w:sz w:val="28"/>
          <w:szCs w:val="28"/>
        </w:rPr>
        <w:t>Il giorno 06 maggio 2017 alle 9.30 si è riunita presso la sede della sezione CAI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 in via Stalingrado 105 la commissione e i responsabili della sentieristica e cartografia delle sezioni CAI della regione Emilia Roma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sidente Gerardo Cernera verifica e registra le presenze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 Tonini Renzo...................................................... (Rimini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 Benvenuti Marcello..............................................(Argenta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 Piraccini Daniele.................................................(Forlì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 ravaioli carlo ......................................................( Forlì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 Fabbri Ettore........................................................(Faenza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 Donatella Succi Cimentini..................................... (Imo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 Cassola Marco....................................................(Piacen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 Lenzi Mauro (membro commissione)................(Porret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 Rotundo Franco..................................................(Lugo)</w:t>
      </w:r>
    </w:p>
    <w:p>
      <w:pPr>
        <w:pStyle w:val="Normal"/>
        <w:rPr/>
      </w:pPr>
      <w:r>
        <w:rPr>
          <w:sz w:val="28"/>
          <w:szCs w:val="28"/>
        </w:rPr>
        <w:t>10- Marani Valerio...................................................(Bologna)</w:t>
      </w:r>
    </w:p>
    <w:p>
      <w:pPr>
        <w:pStyle w:val="Normal"/>
        <w:rPr/>
      </w:pPr>
      <w:r>
        <w:rPr>
          <w:sz w:val="28"/>
          <w:szCs w:val="28"/>
        </w:rPr>
        <w:t>11-Gandolfi Andrea ....................................................(Parma)</w:t>
      </w:r>
    </w:p>
    <w:p>
      <w:pPr>
        <w:pStyle w:val="Normal"/>
        <w:rPr/>
      </w:pPr>
      <w:r>
        <w:rPr>
          <w:sz w:val="28"/>
          <w:szCs w:val="28"/>
        </w:rPr>
        <w:t>12-Prosperi Carlo.......................................................... (Parma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iene letto l’ordine del giorno 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  <w:t>1) analisi del documento sosec ricevuto il 16/3/2017</w:t>
      </w:r>
    </w:p>
    <w:p>
      <w:pPr>
        <w:pStyle w:val="Normal"/>
        <w:autoSpaceDE w:val="false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2) pareri sui moduli per programmi formativi per le sezioni e nuovo modulo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Arial"/>
          <w:sz w:val="28"/>
        </w:rPr>
        <w:t>raccolta dati uscite di manutenzione e la raccolta diffusa dei dati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3) settore 4 Forli , settore 5 Ravenna ,settore 6  Ravenna,  Cesena , Lugo , Faenza.: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Arial"/>
          <w:sz w:val="28"/>
        </w:rPr>
        <w:t>analisi dello stato di avanzamento delle nuove competenze concordate fra loro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 xml:space="preserve">4) scelta del protocollo di convenzione fra comuni/enti  e CAI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5) varie ed eventuali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unto 1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tto ai presenti il </w:t>
      </w:r>
      <w:r>
        <w:rPr>
          <w:rFonts w:cs="Arial"/>
          <w:sz w:val="28"/>
        </w:rPr>
        <w:t xml:space="preserve">documento sosec ricevuto il 16/3/2017 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a firma di Alfredo Gattai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  <w:t>Comunicato che viene richiesto un rappresentante regionale per la sosec di Milano per ricreare il gruppo che si è dimesso recentement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/>
          <w:sz w:val="28"/>
        </w:rPr>
        <w:t>Comunicato che il CAI Emilia Romagna è alla ricerca di un volontario disponibile a recarsi nelle zone terremotate in grado (e in collaborazione con referenti locali ) di coordinare una squadra di volontari operatori sui sentieri da ripristina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unto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mmentato i moduli presentati la volta scorsa da Alessandro Geri  e allegati alla relazione della riunione del 25 /02/201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n seguito sono stati caricati anche nel sito : </w:t>
      </w:r>
      <w:hyperlink r:id="rId3">
        <w:r>
          <w:rPr>
            <w:rStyle w:val="InternetLink"/>
            <w:sz w:val="28"/>
            <w:szCs w:val="28"/>
          </w:rPr>
          <w:t>http://www.caiemiliaromagna.org/index.php/organi-tecnici/commissione-regionale-sentieri-e-cartografia/item/153-formazione-sezioni</w:t>
        </w:r>
      </w:hyperlink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sz w:val="28"/>
          <w:szCs w:val="28"/>
        </w:rPr>
        <w:t>A disposizione delle sezioni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è stato confermato che in 2 aree geografiche della regione verrà organizzato in autunno 2017 un corso di QGIS di 1° livello.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noltre  dalle sezioni è stato espresso l’interesse a partecipare anche ad un corso base  sull’utilizzo del programma luoghi 2 (Mauro Lenzi del CAI di Porretta ha dato la sua disponibilità come docente) i rappresentanti di Parma hanno segnalato che anche  il CAI di Milano è disponibile a fornire il suo supporto ad un corso di luoghi 2 . </w:t>
      </w:r>
    </w:p>
    <w:p>
      <w:pPr>
        <w:pStyle w:val="Normal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unto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a commissione regionale sentieristica e cartografia convocherà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e sarà presente ad) una riunione per sabato 10 giugno alle 9.30 a Faenza in via Campidori n° 20 (sede CAI) alla quale saranno presenti i rappresentanti delle sezioni di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esena , Ravenna, Forli , Faenza , Lugo. Per scrivere insieme le competenze di ognun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unto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isionato le diverse tipologie di accordi  che siamo riusciti  a reperire fino ad ogg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 deciso che li caricheremo tutti nel sito :</w:t>
      </w:r>
    </w:p>
    <w:p>
      <w:pPr>
        <w:pStyle w:val="Normal"/>
        <w:ind w:left="360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caiemiliaromagna.org/index.php/organi-tecnici/commissione-regionale-sentieri-e-cartografia/convenzioni</w:t>
        </w:r>
      </w:hyperlink>
    </w:p>
    <w:p>
      <w:pPr>
        <w:pStyle w:val="Normal"/>
        <w:ind w:left="360" w:hanging="0"/>
        <w:rPr/>
      </w:pPr>
      <w:r>
        <w:rPr>
          <w:sz w:val="28"/>
          <w:szCs w:val="28"/>
        </w:rPr>
        <w:t>anche le altre sezioni caricheranno le convenzioni che hanno utilizzato fino ad oggi , dopodichè il tutto sarà sottoposto a due avvocati soci cai (valenti / filippi ?) al fine di arrivare ad una loro proposta di una (o più) convenzione tipo da utilizzare in futuro fra amministrazioni locali e CA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alerio Marani si impegna ad approfondire e a comunicare tramite la commissione sentieri e cartografia , quando una sezione può in autonomia firmare una convenzione con un singolo Comune o passare tramite il GR . Per i casi diversi ne parlerà nel consiglio direttivo dell’11 maggio o con il presidente Vinicio Rugger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unto 5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iene segnalato da diverse sezioni che per i sentieri sul confine fra Emilia e Toscana c’è un pò di confusione sui nomi dei “gestori” reali e sui gestori scritti nelle info relative ai sentieri stessi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 vista della revisione in corso del catasto sentieri del territorio toscano , viene richiesto un incontro con la commissione Toscana Sentieri  e Cartograf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erio Marani si impegna a contattare il suo omologo della Toscana per avere alcuni elementi aggiuntiv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unto 5b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a sezione cai di Parma solleva il problema che sul sito della regione ci sono files Excel che riportano dati sbagliati sui manutentori (gestori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l problema è stato evidenziato anche in altre zone della regione, e da altre Sezioni presenti viene fatto rilevare la lentezza della modifica dei dati nel sito della Regione e chiedevano la possibilità di parlare come GR con la Regione per vedere se si può migliorare questa situazio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l CAI di Parma è disponibile ad incontrare Roberto Bertozzi responsabile della cartografia regionale per correggere. Valerio Marani si impegna a parlare con il Presidente Vinicio di porre il problema a livello Regionale nel contesto della discussione in atto per l’applicazione della legge regiona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unto 5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tto la comunicazione del 12/03/2017 di Armando la Noce presidente della commissione centrale per l’escursionismo 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formato i partecipanti sulla necessità di dare un supporto logistico al passaggio di Lorenzo Franco Santin che sta percorrendo i 6166 km del “sentiero italia” durante l’attraversamento della nostra reg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resumibilmente dal 26 giugno al 9 luglio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a data esatta si potrà conoscere visitando la sua pagina: </w:t>
      </w:r>
      <w:hyperlink r:id="rId5">
        <w:r>
          <w:rPr>
            <w:rStyle w:val="InternetLink"/>
            <w:sz w:val="28"/>
            <w:szCs w:val="28"/>
          </w:rPr>
          <w:t>https://www.facebook.com/lorenzo.f.santin</w:t>
        </w:r>
      </w:hyperlink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Le adesioni dovranno essere comunicate a: </w:t>
      </w:r>
      <w:hyperlink r:id="rId6">
        <w:r>
          <w:rPr>
            <w:rStyle w:val="InternetLink"/>
            <w:sz w:val="28"/>
            <w:szCs w:val="28"/>
          </w:rPr>
          <w:t>caicce@gmail.com</w:t>
        </w:r>
      </w:hyperlink>
      <w:r>
        <w:rPr>
          <w:sz w:val="28"/>
          <w:szCs w:val="28"/>
        </w:rPr>
        <w:t xml:space="preserve"> e pc a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rio.rizza2@tin.i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Alle ore 12.00 si concludono i lavori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l presidente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kern w:val="2"/>
          <w:sz w:val="28"/>
          <w:szCs w:val="28"/>
        </w:rPr>
        <w:t>Gerardo Cernera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emiliaromagna.org/index.php/organi-tecnici/commissione-regionale-sentieri-e-cartografia/item/153-formazione-sezioni" TargetMode="External"/><Relationship Id="rId4" Type="http://schemas.openxmlformats.org/officeDocument/2006/relationships/hyperlink" Target="http://www.caiemiliaromagna.org/index.php/organi-tecnici/commissione-regionale-sentieri-e-cartografia/convenzioni" TargetMode="External"/><Relationship Id="rId5" Type="http://schemas.openxmlformats.org/officeDocument/2006/relationships/hyperlink" Target="https://www.facebook.com/lorenzo.f.santin" TargetMode="External"/><Relationship Id="rId6" Type="http://schemas.openxmlformats.org/officeDocument/2006/relationships/hyperlink" Target="mailto:caicc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3:00Z</dcterms:created>
  <dc:creator>Utente</dc:creator>
  <dc:description/>
  <cp:keywords/>
  <dc:language>en-US</dc:language>
  <cp:lastModifiedBy>Utente</cp:lastModifiedBy>
  <cp:lastPrinted>2017-05-09T09:40:00Z</cp:lastPrinted>
  <dcterms:modified xsi:type="dcterms:W3CDTF">2017-05-11T06:57:00Z</dcterms:modified>
  <cp:revision>3</cp:revision>
  <dc:subject/>
  <dc:title/>
</cp:coreProperties>
</file>